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  <w:tab w:val="left" w:pos="540" w:leader="none"/>
        </w:tabs>
        <w:spacing w:lineRule="auto" w:line="360"/>
        <w:ind w:left="540" w:hanging="540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tabs>
          <w:tab w:val="clear" w:pos="708"/>
          <w:tab w:val="left" w:pos="-851" w:leader="none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851" w:leader="none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rzedmiotem zamówienia jest odbiór odpadów komunalnych od właścicieli nieruchomości zamieszkałych, niezamieszkałych oraz koszy ulicznych na terenie gminy Gietrzwałd. Przez nieruchomość zamieszkałą rozumie się nieruchomość, na której zamieszkują mieszkańcy, a przez nieruchomość  niezamieszkałą, taką na której nie zamieszkują mieszkańcy a powstają odpady komunalne.</w:t>
      </w:r>
    </w:p>
    <w:p>
      <w:pPr>
        <w:pStyle w:val="Normal"/>
        <w:jc w:val="both"/>
        <w:rPr/>
      </w:pPr>
      <w:r>
        <w:rPr>
          <w:sz w:val="22"/>
          <w:szCs w:val="22"/>
        </w:rPr>
        <w:t>Odbiór  odpadów winien odbywać się zgodnie z wytycznymi Wojewódzkiego Planu Gospodarki Odpadami dla Województwa Warmińsko –Mazurskiego na lata 2011 - 2016 oraz przepisami prawa pol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2)</w:t>
        <w:tab/>
      </w:r>
      <w:r>
        <w:rPr>
          <w:sz w:val="22"/>
          <w:szCs w:val="22"/>
          <w:u w:val="single"/>
        </w:rPr>
        <w:t>Zakres świadczonej usługi</w:t>
      </w:r>
      <w:r>
        <w:rPr>
          <w:sz w:val="22"/>
          <w:szCs w:val="22"/>
        </w:rPr>
        <w:t xml:space="preserve"> obejmuje przeprowadzenie akcji informacyjno-edukacyjnej oraz odbiór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odpadów komunalnych zmieszanych,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b)</w:t>
        <w:tab/>
        <w:t>odpadów komunalnych selekcjonowanych z podziałem na makulaturę, szkło, tworzywa sztuczne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pady biodegradowalne,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c)</w:t>
        <w:tab/>
        <w:t>odpadów komunalnych zmieszanych z koszy ulicznych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odpadów wielkogabarytowych i zużytego sprzętu elektrycznego i elektronicznego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yselekcjonowanego popiołu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opakowań wielomateriałowych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metali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chemikaliów ( farb, lakierów, opakowań po chemikaliach, przeterminowanych środków ochrony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roślin)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zużytych akumulatorów, ogniw i baterii galwanicznych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 xml:space="preserve">zużytych opon,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 xml:space="preserve">odpadów budowlano-remontowych i rozbiórkowych. </w:t>
      </w:r>
    </w:p>
    <w:p>
      <w:pPr>
        <w:pStyle w:val="Normal"/>
        <w:ind w:left="540" w:hanging="54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40" w:hanging="540"/>
        <w:jc w:val="both"/>
        <w:rPr>
          <w:strike/>
          <w:sz w:val="16"/>
          <w:szCs w:val="16"/>
          <w:u w:val="single"/>
        </w:rPr>
      </w:pPr>
      <w:r>
        <w:rPr>
          <w:strike/>
          <w:sz w:val="16"/>
          <w:szCs w:val="16"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>3)</w:t>
        <w:tab/>
      </w:r>
      <w:r>
        <w:rPr>
          <w:sz w:val="22"/>
          <w:szCs w:val="22"/>
          <w:u w:val="single"/>
        </w:rPr>
        <w:t>Odpady komunalne stałe będą gromadzone w następujący sposób:</w:t>
      </w:r>
    </w:p>
    <w:p>
      <w:pPr>
        <w:pStyle w:val="Normal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</w:t>
        <w:tab/>
        <w:t>odpady komunalne zmieszane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ruchomości w zabudowie jednorodzinnej i kolonijnej - jeden pojemnik o poj. 120l – w przypadku gospodarstwa domowego do 4 osób lub 2 pojemniki o poj. 120l – w przypadku gospodarstwa powyżej 4 osób – pojemniki własne właścicieli i użytkowników nieruchomości;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b)</w:t>
        <w:tab/>
        <w:t>nieruchomości w zabudowie wielorodzinnej (Sząbruk Oś. „Hermanówka”, Unieszewo Oś. Ceramik, Grazymy, Biesal) – pojemniki PA 1100 - własność  Zamawiającego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budowa indywidualnej rekreacji - pojemniki PA 1100 - własność Zamawiającego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ieruchomości niezamieszkałe pojemniki o pojemności 120l i 1100l – pojemniki własne właścicieli          i użytkowników nieruchomości.</w:t>
      </w:r>
    </w:p>
    <w:p>
      <w:pPr>
        <w:pStyle w:val="Normal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  <w:u w:val="single"/>
        </w:rPr>
        <w:t>B.</w:t>
        <w:tab/>
        <w:t>Odpady komunalne selekcjonowane: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a)</w:t>
        <w:tab/>
        <w:t>pojemniki zbiorcze w punktach selektywnego gromadzenia odpadów (wykaz zawarty w Tabeli nr 1) - pojemność pojemników: 1,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1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2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własność Zamawiającego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gospodarstwa domowe w zabudowie jednorodzinnej worki o poj. 120 l w czterech kolorach – dostarczone przez Wykonawcę w ilościach zestawów odpowiadających liczbie pojemników 120l na terenie danej nieruchomości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ieruchomości niezamieszkałe pojemniki o pojemności  1,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1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2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pojemniki własne właścicieli i użytkowników nieruchomości oraz worki o poj. 120l w czterech kolorach – dostarczone przez Wykonawcę (wykaz zawarty w Tabeli nr 2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  <w:u w:val="single"/>
        </w:rPr>
        <w:t>C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pady komunalne zmieszane z koszy ulicznych</w:t>
      </w:r>
      <w:r>
        <w:rPr>
          <w:sz w:val="22"/>
          <w:szCs w:val="22"/>
        </w:rPr>
        <w:t>: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a)</w:t>
        <w:tab/>
        <w:t>pojemniki o pojemności 50 l – wykaz zawarty w Tabeli nr 3 – własność Zamawiającego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  <w:u w:val="single"/>
        </w:rPr>
        <w:t>D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pady wielkogabarytowe i zużyty sprzęt elektryczny i elektroniczny</w:t>
      </w:r>
      <w:r>
        <w:rPr>
          <w:sz w:val="22"/>
          <w:szCs w:val="22"/>
        </w:rPr>
        <w:t>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ruchomości w zabudowie jednorodzinnej i kolonijnej przy wejściu na posesję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ruchomości w zabudowie wielorodzinnej i zabudowie indywidualnej rekreacji – przy pojemnikach zbiorczych o pojemności 1100 l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unkt selektywnego zbierania odpadów komunalnych zwany dalej PSZOK – dwa  kontenery hakowe KP 7 otwarte przykrywane plandeką - własność Wykonawcy.</w:t>
      </w:r>
    </w:p>
    <w:p>
      <w:pPr>
        <w:pStyle w:val="Normal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selekcjonowany popió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ci w zabudowie jednorodzinnej i kolonijnej przy wejściu na posesję w oddzielnym pojemniku – pojemniki własne właścicieli i użytkowników nieruchom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ci w zabudowie wielorodzinnej (Sząbruk Oś. „Hermanówka”) - pojemniki PA 1100 - własność Zamawiającego;</w:t>
      </w:r>
    </w:p>
    <w:p>
      <w:pPr>
        <w:pStyle w:val="Normal"/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pakowania wielomateriałowe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 xml:space="preserve">a) </w:t>
        <w:tab/>
        <w:t>PSZOK -  pojemnik PA 1100 - własność Zamawiającego;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  <w:u w:val="single"/>
        </w:rPr>
        <w:t>G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etal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>a)</w:t>
        <w:tab/>
        <w:t>PSZOK - pojemnik PA 1100 - własność Zamawiającego;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  <w:u w:val="single"/>
        </w:rPr>
        <w:t>H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Chemikalia </w:t>
      </w:r>
      <w:r>
        <w:rPr>
          <w:sz w:val="22"/>
          <w:szCs w:val="22"/>
        </w:rPr>
        <w:t xml:space="preserve">  (farb, lakierów, opakowań po chemikaliach, przeterminowanych środków ochrony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roślin)’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>a)</w:t>
        <w:tab/>
        <w:t>PSZOK - pojemnik PA 1100 - własność Zamawiającego;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Zużyte akumulatory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>a)</w:t>
        <w:tab/>
        <w:t>PSZOK - pojemnik PA 1100 - własność Zamawiającego;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  <w:u w:val="single"/>
        </w:rPr>
        <w:t>J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Zużyte opony</w:t>
      </w:r>
      <w:r>
        <w:rPr>
          <w:sz w:val="22"/>
          <w:szCs w:val="22"/>
        </w:rPr>
        <w:t xml:space="preserve">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   PSZOK – jeden kontener hakowy KP 7 otwarty przykrywany plandeką  - własność Wykonawcy;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pady budowlano-remontowe i rozbiórkowe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SZOK – jeden kontener hakowy KP 7 otwarty przykrywany plandeką – własność Wykonawcy.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4)</w:t>
        <w:tab/>
      </w:r>
      <w:r>
        <w:rPr>
          <w:sz w:val="22"/>
          <w:szCs w:val="22"/>
          <w:u w:val="single"/>
        </w:rPr>
        <w:t>Szacunkowy wykaz pojemników</w:t>
      </w:r>
      <w:r>
        <w:rPr>
          <w:sz w:val="22"/>
          <w:szCs w:val="22"/>
        </w:rPr>
        <w:t xml:space="preserve"> w zabudowie jednorodzinnej, wielorodzinnej i kolonijnej oraz pojemników i worków do selektywnej zbiórki odpadów zawiera Tabela nr 1, wykaz pojemników                    i worków na niezamieszkałych nieruchomościach zawiera Tabela nr 2,  zaś wykaz koszy ulicznych zawiera Tabela nr 3. Tabela nr 5 zawiera wykaz pojemników do odbioru wyselekcjonowanego popiołu             w zabudowie wielorodzinnej. Szacunkowy wykaz pojemników od mieszkańców nieruchomości                                 w zabudowie jednorodzinnej zostanie przedstawiony wybranemu Wykonawcy i będzie systematycznie uaktualniany (W czasie trwania usługi odbioru wyselekcjonowanego popiołu następuje zbieranie wniosków od mieszkańców zainteresowanych usługą). Podana w wykazie ilość pojemników i worków jest ilością szacunkową (wyliczoną przez Zamawiającego, na podstawie posiadanych danych dotyczących ilości mieszkańców, ilość nieruchomości niezamieszkałych i ilości budynków indywidualnej rekreacji, ilości koszy ulicznych) do ustalenia ceny ofertowej za wykonywanie przedmiotu zamówienia. Faktyczna ilość może ulec zmniejszeniu lub zwiększeniu w trakcie realizacji zamówienia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Elementem stałym będzie cena jednostkowa (netto) za wywóz 1 szt. pojemnika każdego rodzaju, za 1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odpadów wielkogabarytowych, za 1km wywozu wyselekcjonowanego popiołu i cena za wywóz jednego worka poszczególnej frakcji odpadów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5)</w:t>
        <w:tab/>
        <w:t>Wykonawca otrzyma od Zamawiającego wykaz z ilością pojemników do odebrania z każdej zabudowy. Wykonawca zobowiązany będzie do prowadzenia ewidencji faktycznie odebranych pojemników                         z nieruchomości w zabudowie jednorodzinnej wielorodzinnej, kolonijnej i indywidualnej rekreacji, nieruchomości niezamieszkałych, pojemników z selektywnej zbiórki, koszy ulicznych, pojemników              z wyselekcjonowanym popiołem i pojemników z PSZOK. Wykaz stanowić będzie załącznik do faktury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6)</w:t>
        <w:tab/>
        <w:t xml:space="preserve">Usytuowanie zabudowy kolonijnej na terenie Gminy Gietrzwałd określa Tabela nr 1. Przez pojęcie </w:t>
      </w:r>
      <w:r>
        <w:rPr>
          <w:i/>
          <w:sz w:val="22"/>
          <w:szCs w:val="22"/>
        </w:rPr>
        <w:t>zabudowy kolonijnej</w:t>
      </w:r>
      <w:r>
        <w:rPr>
          <w:sz w:val="22"/>
          <w:szCs w:val="22"/>
        </w:rPr>
        <w:t xml:space="preserve"> należy rozumieć budynki wolnostojące położone poza zwartą zabudową wsi, do których prowadzące drogi gruntowe pozwalają dojechać pojazdem odbierającym odpady o tonażu nie przekraczającym 3,5 t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)</w:t>
        <w:tab/>
        <w:t>Miejsca ustawienia pojemników PA 1100 na terenach zabudowy indywidualnej rekreacji oraz zbiorczych pojemników do selektywnego gromadzenia odpadów określa Tabela nr 4 wraz z mapą sytuacyjną.</w:t>
      </w:r>
    </w:p>
    <w:p>
      <w:pPr>
        <w:pStyle w:val="Normal"/>
        <w:widowControl w:val="false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sz w:val="22"/>
          <w:szCs w:val="22"/>
        </w:rPr>
        <w:t>8)</w:t>
        <w:tab/>
      </w:r>
      <w:r>
        <w:rPr>
          <w:sz w:val="22"/>
          <w:szCs w:val="22"/>
          <w:u w:val="single"/>
        </w:rPr>
        <w:t xml:space="preserve">Częstotliwość wywozu odpadów komunalnych </w:t>
      </w:r>
      <w:r>
        <w:rPr>
          <w:sz w:val="22"/>
          <w:szCs w:val="22"/>
        </w:rPr>
        <w:t>odbywać się będzie z uwzględnieniem następujących zasad:</w:t>
      </w:r>
    </w:p>
    <w:p>
      <w:pPr>
        <w:pStyle w:val="Normal"/>
        <w:widowControl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</w:t>
        <w:tab/>
        <w:t>odbiór odpadów komunalnych zmieszanych:</w:t>
      </w:r>
    </w:p>
    <w:p>
      <w:pPr>
        <w:pStyle w:val="Normal"/>
        <w:widowControl w:val="false"/>
        <w:ind w:left="900" w:hanging="360"/>
        <w:jc w:val="both"/>
        <w:rPr/>
      </w:pPr>
      <w:r>
        <w:rPr>
          <w:sz w:val="22"/>
          <w:szCs w:val="22"/>
        </w:rPr>
        <w:t>a)</w:t>
        <w:tab/>
        <w:t>z gospodarstw domowych w zabudowie jednorodzinnej i kolonijnej - odbiór raz na dwa tygodnie;</w:t>
      </w:r>
    </w:p>
    <w:p>
      <w:pPr>
        <w:pStyle w:val="Normal"/>
        <w:widowControl w:val="false"/>
        <w:ind w:left="900" w:hanging="360"/>
        <w:jc w:val="both"/>
        <w:rPr/>
      </w:pPr>
      <w:r>
        <w:rPr>
          <w:sz w:val="22"/>
          <w:szCs w:val="22"/>
        </w:rPr>
        <w:t>b)</w:t>
        <w:tab/>
        <w:t>z gospodarstw domowych w zabudowie wielorodzinnej: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Sząbruk Oś. „Hermanówka”, Unieszewo Oś. Ceramik – odbiór jeden raz na tydzień;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Grazymy, Biesal – odbiór jeden raz na dwa tygodnie,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 terenów zabudowy indywidualnej rekreacji: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w miesiącach I, II, III, XI, XII – odbiór jeden raz w miesiącu;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w miesiącach IV, V, X - odbiór jeden raz na dwa tygodnie;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w miesiącach VI, VII, VIII, IX,- odbiór jeden raz na tydzień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nieruchomości niezamieszkałe  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j. 120l  odbiór raz na dwa tygodnie, 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poj. 1100l odbiór jeden raz na dwa tygodnie, w miesiącach V, VI, VII, VIII, IX - odbiór jeden raz na tydzień.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</w:t>
        <w:tab/>
        <w:t>odbiór odpadów komunalnych selekcjonowanych:</w:t>
      </w:r>
    </w:p>
    <w:p>
      <w:pPr>
        <w:pStyle w:val="Normal"/>
        <w:widowControl w:val="false"/>
        <w:ind w:left="900" w:hanging="360"/>
        <w:jc w:val="both"/>
        <w:rPr/>
      </w:pPr>
      <w:r>
        <w:rPr>
          <w:sz w:val="22"/>
          <w:szCs w:val="22"/>
        </w:rPr>
        <w:t>a)</w:t>
        <w:tab/>
        <w:t xml:space="preserve"> ze zbiorczych punktów selektywnego gromadzenia odpadów w miejscowości Gietrzwałd, Sząbruk Oś. „Hermanówka”, Unieszewo Oś. Ceramik, Grazymy - w miesiącach VI, VII, VIII – odbiór jeden raz na tydzień, w pozostałych miesiącach odbiór jeden raz na dwa tygodnie;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 ze zbiorczych punktów selektywnego gromadzenia odpadów z terenów zabudowy indywidualnej rekreacji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w miesiącach I, II, III, XI, XII – odbiór jeden raz na dwa miesiące, w miesiącu XI, I, III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w miesiącach IV, V, IX, X - odbiór jeden raz w miesiącu,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w miesiącach VI, VII, VIII - odbiór raz na dwa tygodnie,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worki 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z selektywnie zebranym szkłem i papierem - odbiór jeden raz w miesiącu,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tworzywa sztuczne w miesiącach VI, VII i VIII odbiór jeden raz na dwa tygodnie, w pozostałych miesiącach jeden raz w miesiącu,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z odpadami biodegradowalnymi – odbiór jeden raz w miesiącu.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Odbiór selektywnie zgromadzonych w gospodarstwach domowych odpadów biedegradowalnych  jest programem pilotażowym. </w:t>
      </w:r>
      <w:r>
        <w:rPr>
          <w:b/>
          <w:sz w:val="22"/>
          <w:szCs w:val="22"/>
        </w:rPr>
        <w:t>Zamawiający zastrzega sobie prawo do wycofania się z realizacji programu</w:t>
      </w:r>
      <w:r>
        <w:rPr>
          <w:sz w:val="22"/>
          <w:szCs w:val="22"/>
        </w:rPr>
        <w:t xml:space="preserve"> w przypadku, gdy będzie on nieuzasadniony z ekonomicznego punktu widzenia (w ocenie Zamawiającego). Wówczas odstąpimy od takiej selekcji odpadów,  a w jej miejsce wprowadzona zostanie zbiórka tego odpadów w PSZOK. W takim przypadku Wykonawcę będą obowiązywały ceny jednostkowe dla wszystkich rodzajów pojemników (na odbiór odpadów zmieszanych i selekcjonowanych).                         O wycofaniu się z programu pilotażowego Wykonawca zostanie powiadomiony pisemnie z miesięcznym wyprzedzenie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padów komunalnych zmieszanych z koszy ulicznych</w:t>
      </w:r>
      <w:r>
        <w:rPr>
          <w:sz w:val="22"/>
          <w:szCs w:val="22"/>
        </w:rPr>
        <w:t xml:space="preserve"> – raz na dwa tygodnie,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360"/>
        <w:jc w:val="both"/>
        <w:rPr/>
      </w:pPr>
      <w:r>
        <w:rPr>
          <w:sz w:val="22"/>
          <w:szCs w:val="22"/>
          <w:u w:val="single"/>
        </w:rPr>
        <w:t>D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padów wielkogabarytowych i zużytego sprzętu elektrycznego i elektronicznego:</w:t>
      </w:r>
    </w:p>
    <w:p>
      <w:pPr>
        <w:pStyle w:val="Normal"/>
        <w:widowControl w:val="false"/>
        <w:ind w:left="900" w:hanging="360"/>
        <w:jc w:val="both"/>
        <w:rPr/>
      </w:pPr>
      <w:r>
        <w:rPr>
          <w:sz w:val="22"/>
          <w:szCs w:val="22"/>
        </w:rPr>
        <w:t>a)</w:t>
        <w:tab/>
        <w:t>z gospodarstw domowych w zabudowie jednorodzinnej,  kolonijnej i wielorodzinnej – dwa razy                 w roku,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 terenów zabudowy indywidualnej rekreacji – raz w roku,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 punktu selektywnego zbierania odpadów komunalnych -  jeden raz na pół roku.</w:t>
      </w:r>
    </w:p>
    <w:p>
      <w:pPr>
        <w:pStyle w:val="Normal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left="900" w:hanging="360"/>
        <w:jc w:val="both"/>
        <w:rPr/>
      </w:pPr>
      <w:r>
        <w:rPr>
          <w:sz w:val="22"/>
          <w:szCs w:val="22"/>
          <w:u w:val="single"/>
        </w:rPr>
        <w:t>E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wyselekcjonowanego popiołu-</w:t>
      </w:r>
      <w:r>
        <w:rPr>
          <w:sz w:val="22"/>
          <w:szCs w:val="22"/>
        </w:rPr>
        <w:t xml:space="preserve"> w miesiącach od października do 30 kwietnia raz w miesiącu.</w:t>
      </w:r>
    </w:p>
    <w:p>
      <w:pPr>
        <w:pStyle w:val="Normal"/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  <w:u w:val="single"/>
        </w:rPr>
        <w:t>F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pakowania wielomateriałowe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 PSZOK -  odbiór jeden raz w miesiącu,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  <w:u w:val="single"/>
        </w:rPr>
        <w:t>G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etal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 PSZOK - odbiór jeden raz w miesiącu,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  <w:u w:val="single"/>
        </w:rPr>
        <w:t>H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Chemikalia </w:t>
      </w:r>
      <w:r>
        <w:rPr>
          <w:sz w:val="22"/>
          <w:szCs w:val="22"/>
        </w:rPr>
        <w:t xml:space="preserve">  (farb, lakierów, opakowań po chemikaliach, przeterminowanych środków ochrony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roślin)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 PSZOK - odbiór jeden raz w miesiącu,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  <w:u w:val="single"/>
        </w:rPr>
        <w:t>I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Zużyte akumulatory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 PSZOK – jeden raz na trzy miesiące,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  <w:u w:val="single"/>
        </w:rPr>
        <w:t>J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Zużyte opony</w:t>
      </w:r>
      <w:r>
        <w:rPr>
          <w:sz w:val="22"/>
          <w:szCs w:val="22"/>
        </w:rPr>
        <w:t xml:space="preserve">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 z PSZOK – jeden raz na pół roku,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  <w:u w:val="single"/>
        </w:rPr>
        <w:t>K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pady budowlano-remontowe i rozbiórkowe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 PSZOK – jeden raz na pół roku.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900" w:hanging="360"/>
        <w:jc w:val="both"/>
        <w:rPr/>
      </w:pPr>
      <w:r>
        <w:rPr>
          <w:sz w:val="22"/>
          <w:szCs w:val="22"/>
          <w:u w:val="single"/>
        </w:rPr>
        <w:t>F.</w:t>
        <w:tab/>
        <w:t>Zamawiający wymaga aby odbiór odpadów</w:t>
      </w:r>
      <w:r>
        <w:rPr>
          <w:sz w:val="22"/>
          <w:szCs w:val="22"/>
        </w:rPr>
        <w:t xml:space="preserve"> z gospodarstw domowych w zabudowie jednorodzinnej               i kolonijnej odbywał się zgodnie z </w:t>
      </w:r>
      <w:r>
        <w:rPr>
          <w:b/>
          <w:sz w:val="22"/>
          <w:szCs w:val="22"/>
        </w:rPr>
        <w:t>harmonogramem wywozu odpadów</w:t>
      </w:r>
      <w:r>
        <w:rPr>
          <w:sz w:val="22"/>
          <w:szCs w:val="22"/>
        </w:rPr>
        <w:t xml:space="preserve"> komunalnych dla Gminy Gietrzwałd stanowiącym załącznik nr 3 do SIWZ.</w:t>
      </w:r>
    </w:p>
    <w:p>
      <w:pPr>
        <w:pStyle w:val="Normal"/>
        <w:overflowPunct w:val="true"/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Zamawiający wymaga aby odbiór </w:t>
      </w:r>
      <w:r>
        <w:rPr>
          <w:sz w:val="22"/>
          <w:szCs w:val="22"/>
          <w:u w:val="single"/>
        </w:rPr>
        <w:t xml:space="preserve">odpadów wielkogabarytowych i zużytego sprzętu elektrycznego                i elektronicznego </w:t>
      </w:r>
      <w:r>
        <w:rPr>
          <w:sz w:val="22"/>
          <w:szCs w:val="22"/>
        </w:rPr>
        <w:t xml:space="preserve">odbywał się zgodnie z </w:t>
      </w:r>
      <w:r>
        <w:rPr>
          <w:b/>
          <w:sz w:val="22"/>
          <w:szCs w:val="22"/>
        </w:rPr>
        <w:t xml:space="preserve">harmonogramem wywozu odpadów wielkogabarytowych i zużytego sprzętu elektrycznego i elektronicznego </w:t>
      </w:r>
      <w:r>
        <w:rPr>
          <w:sz w:val="22"/>
          <w:szCs w:val="22"/>
        </w:rPr>
        <w:t>z terenu Gminy Gietrzwałd stanowiącym załącznik nr 4 do SIWZ.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left="900" w:hanging="360"/>
        <w:jc w:val="both"/>
        <w:rPr/>
      </w:pPr>
      <w:r>
        <w:rPr>
          <w:sz w:val="22"/>
          <w:szCs w:val="22"/>
        </w:rPr>
        <w:t>H)</w:t>
        <w:tab/>
      </w:r>
      <w:r>
        <w:rPr>
          <w:b/>
          <w:sz w:val="22"/>
          <w:szCs w:val="22"/>
        </w:rPr>
        <w:t xml:space="preserve">Wykonawca zobowiązany jest do opracowania harmonogramu wywozu odpadów komunalnych selekcjonowanych </w:t>
      </w:r>
      <w:r>
        <w:rPr>
          <w:sz w:val="22"/>
          <w:szCs w:val="22"/>
        </w:rPr>
        <w:t>(z uwzględnieniem częstotliwości wywozu określonej w pkt 8.B. opisu przedmiotu zamówienia) i uzgodnienia go z Zamawiającym.</w:t>
      </w:r>
    </w:p>
    <w:p>
      <w:pPr>
        <w:pStyle w:val="Normal"/>
        <w:overflowPunct w:val="true"/>
        <w:autoSpaceDE w:val="true"/>
        <w:ind w:left="90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left="540" w:hanging="540"/>
        <w:jc w:val="both"/>
        <w:rPr/>
      </w:pPr>
      <w:r>
        <w:rPr>
          <w:sz w:val="22"/>
          <w:szCs w:val="22"/>
        </w:rPr>
        <w:t>9)</w:t>
        <w:tab/>
        <w:t>Częstotliwość wywozu odpadów, o której mowa w pkt 8) jest częstotliwością wymaganą, a jej ewentualne zmniejszenie lub zwiększenie będzie możliwe w trakcie realizacji usługi wywozu, jeżeli ilość produkowanych odpadów będzie mniejsza lub większa od ilości przewidywanej oraz Wykonawca uzyska pisemną zgodę Zamawiającego.</w:t>
      </w:r>
    </w:p>
    <w:p>
      <w:pPr>
        <w:pStyle w:val="Normal"/>
        <w:overflowPunct w:val="true"/>
        <w:autoSpaceDE w:val="true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left="540" w:hanging="540"/>
        <w:jc w:val="both"/>
        <w:rPr/>
      </w:pPr>
      <w:r>
        <w:rPr>
          <w:sz w:val="22"/>
          <w:szCs w:val="22"/>
        </w:rPr>
        <w:t>10)</w:t>
        <w:tab/>
        <w:t>Wykonawca zobowiązany jest dokonywać odbioru i transportu odpadów, również w przypadkach, kiedy dojazd do punktów zbiórki odpadów komunalnych będzie znacznie utrudniony z powodu prowadzonych remontów dróg, dojazdów itp. W takich przypadkach Wykonawcy nie przysługują roszczenia z tytułu wzrostu kosztów realizacji przedmiotu umowy, chyba, że strony umowy w danym przypadku postanowią inaczej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1)</w:t>
        <w:tab/>
        <w:t xml:space="preserve">Zamawiający będzie prowadzić kontrolę realizacji zamówienia poprzez sprawdzanie ilości i terminowości odbieranych pojemników.  </w:t>
      </w:r>
    </w:p>
    <w:p>
      <w:pPr>
        <w:pStyle w:val="Normal"/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owiązki Wykonawcy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2)</w:t>
        <w:tab/>
        <w:t xml:space="preserve">Wykonawca zobowiązany będzie do prowadzenia ewidencji ilościowej i jakościowej odpadów (karty przekazania odpadów) zgodnie z przepisami  ustawy z dnia 14 grudnia 2012 r. o odpadach ( Dz. U. z 2013 r.  poz. 21)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ab/>
        <w:t>Ponadto Wykonawca zobowiązany jest do sporządzania i przekazania Wójtowi Gminy Gietrzwałd informacji pisemnej, w formie sprawozdania, dotyczącej: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-</w:t>
        <w:tab/>
        <w:t>masy poszczególnych rodzajów odpadów komunalnych zebranych z terenu Gminy Gietrzwałd                   w terminie do końca miesiąca następującego po miesiącu, którego wspomniane sprawozdanie dotyczy,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-</w:t>
        <w:tab/>
        <w:t>sposobu zagospodarowania poszczególnych rodzajów odebranych odpadów komunalnych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3)</w:t>
        <w:tab/>
        <w:t>Wykonawca ma obowiązek przestrzegać przepisy ustawy z dnia 27 kwietnia 2001 r. - Prawo ochrony środowiska (Dz. U. z 2008 r. Nr 25 poz. 150 z późn. zm.), ustawy z dnia 13 września 1996 r.                               o utrzymaniu czystości i porządku w gminach (tj. Dz. U. z 2012 r. poz. 391 z późn. zm.), ustawy z dnia 14 grudnia 2012 r. o odpadach (Dz. U. z 2013 r.  poz. 21), Rozporządzenia Ministra Środowiska z dnia 11 stycznia 2013 r, w sprawie szczegółowych wymagań w zakresie odbierania odpadów komunalnych od właścicieli nieruchomości (Dz. U. z 2013 r. poz. 122)  a także regulaminu utrzymania czystości i porządku na terenie Gminy Gietrzwałd (uchwała Nr XXX/290/2013 Rady Gminy Gietrzwałd     z dnia 7.03.2013 r. w sprawie regulaminu utrzymania czystości i porządku na terenie Gminy Gietrzwałd opublikowana w Dz. U. Woj. Warmińsko-Mazurskiego  poz. 1388 z późn. zm.)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4)</w:t>
        <w:tab/>
        <w:t>Wykonawca zobowiązany jest do przeprowadzenia akcji informacyjno-edukacyjnej w każdej miejscowości pt. segregacja odpadów w pierwszych trzech miesiącach po podpisaniu umowy                           z Zamawiającym (szczegóły akcji zostaną uzgodnione z wybranym Wykonawcą) oraz opracowania na własny koszt i uzgodnienia z Zamawiającym dystrybucji ulotki informacyjnej dotyczącej odbioru odpadów gromadzonych selektywnie w workach. Ulotka powinna zawierać zasady odbioru poszczególnych rodzajów odpadów (jakie odpady będą odbierane, jakich nie można gromadzić w workach, godzina wystawiania worków), harmonogram odbioru, informację dotyczącą sposobu dostarczania pustych worków, dane kontaktowe Wykonawcy  i Zamawiającego. Opisane ulotki muszą być dostarczane do gospodarstw domowych objętych indywidualną, selektywną zbiórką odpadów nie rzadziej niż raz na kwartał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5)</w:t>
        <w:tab/>
        <w:t>W czasie realizacji przedmiotu zamówienia Wykonawca zobowiązany jest do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rządkowania terenu zanieczyszczonego odpadami wysypanymi z pojemników i pojazdów w trakcie realizacji usługi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bierania odpadów leżących luzem obok zapełnionych pojemników w osiedlach bloków wielorodzinnych i zabudowie indywidualnej rekreacji oraz doprowadzenia do porządku terenu przyległego, zanieczyszczonego na skutek przepełnienia pojemników, obowiązek ten winien być realizowany niezwłocznie po opróżnieniu pojemników;</w:t>
      </w:r>
    </w:p>
    <w:p>
      <w:pPr>
        <w:pStyle w:val="Normal"/>
        <w:ind w:left="90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)</w:t>
        <w:tab/>
        <w:t>zbierania odpadów w zabudowie jednorodzinnej i kolonijnej zgodnie z aktualnym wykazem pojemników otrzymanym od Zamawiającego. W przypadku większej ilości odpadów na nieruchomości niż podano w wykazie wykonawca zobowiązany jest poinformować o tym fakcie Zamawiającego. W zabudowie tej do zbierania zwiększonej ilości odpadów komunalnych mogą być stosowane dodatkowe pojemniki (zgodnie z postanowieniami określonymi w punkcie 3. ppkt. A lit. b niniejszego załącznika)</w:t>
      </w:r>
      <w:r>
        <w:rPr>
          <w:b/>
          <w:i/>
          <w:sz w:val="22"/>
          <w:szCs w:val="22"/>
        </w:rPr>
        <w:t>;</w:t>
      </w:r>
    </w:p>
    <w:p>
      <w:pPr>
        <w:pStyle w:val="Normal"/>
        <w:overflowPunct w:val="true"/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) usuwania szkód wyrządzonych podczas wykonywania usługi wywozu odpadów komunalnych (uszkodzenia chodników osiedlowych, płotów, punktów do składowania odpadów itp.);</w:t>
      </w:r>
    </w:p>
    <w:p>
      <w:pPr>
        <w:pStyle w:val="Normal"/>
        <w:overflowPunct w:val="true"/>
        <w:autoSpaceDE w:val="true"/>
        <w:ind w:left="900" w:hanging="360"/>
        <w:jc w:val="both"/>
        <w:rPr/>
      </w:pPr>
      <w:r>
        <w:rPr>
          <w:sz w:val="22"/>
          <w:szCs w:val="22"/>
        </w:rPr>
        <w:t>e)</w:t>
        <w:tab/>
        <w:t>wyposażania własnych pracowników zajmujących się wywozem odpadów w odzież ochronną                     z widocznym logo firmy oraz w identyfikatory;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f)</w:t>
        <w:tab/>
        <w:t xml:space="preserve">mycie i dezynfekcja </w:t>
      </w:r>
      <w:r>
        <w:rPr>
          <w:b/>
          <w:i/>
          <w:sz w:val="22"/>
          <w:szCs w:val="22"/>
        </w:rPr>
        <w:t xml:space="preserve">pojemników będących własnością Zamawiającego oraz użytkowanych pojazdów, a także dezynfekcja pojemników własnych właścicieli i użytkowników nieruchomości               </w:t>
      </w:r>
      <w:r>
        <w:rPr>
          <w:i/>
          <w:sz w:val="22"/>
          <w:szCs w:val="22"/>
        </w:rPr>
        <w:t>(o których mowa w pkt 3 ppkt A. lit. a. opisu przedmiotu zamówienia).</w:t>
      </w:r>
      <w:r>
        <w:rPr>
          <w:sz w:val="22"/>
          <w:szCs w:val="22"/>
        </w:rPr>
        <w:t xml:space="preserve"> Mycie, dezynfekcja pojemników i pojazdów powinna odbywać się w warunkach spełniających wymagania z zakresu ochrony środowiska i ochrony sanitarnej. Dezynfekcja pojemników powinna odbywać się                             w miejscach odbioru odpadów co najmniej jeden raz na kwartał, zwiększona częstotliwość –                        w okresie letnim oraz każdorazowo w przypadku stwierdzenia takiej konieczności. Wykonawca zobowiązany jest do opracowania  i uzgodnienia z Zamawiającym harmonogramu przeprowadzenia mycia i dezynfekcji pojemników;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g)</w:t>
        <w:tab/>
        <w:t>używania do realizacji zamówienia pojazdów specjalistycznych dla tego typu usług, oznaczonych                (w sposób trwały) nazwą firmy oraz danymi adresowymi i numerami telefonu podmiotu odbierającego odpady, ładunek powinien być zabezpieczony przed rozwiewaniem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transportu odpadów w sposób nie zagrażający bezpieczeństwu ruchu drogowego i nie powodujący uciążliwości i zanieczyszczenia miejsc załadunku i trasy wywozu odpadów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garażowania użytych do realizacji przedmiotu zamówienia pojazdów wyłącznie na terenie przeznaczonej do tego celu nieruchomości (bazy)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>dokonywania kontroli pojemników z popiołem w celu ustalenia czy popiół nie jest zmieszany                       z innymi odpadami komunalnymi oraz informowania Zamawiającego o przypadkach nieodebrania pojemników z popiołem zmieszanym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/>
      </w:pPr>
      <w:r>
        <w:rPr>
          <w:sz w:val="22"/>
          <w:szCs w:val="22"/>
        </w:rPr>
        <w:t>16)</w:t>
        <w:tab/>
        <w:t>Wykonawca zobowiązany jest do wykonywania usługi wywozu odpadów komunalnych stałych                       z gospodarstw domowych przy użyciu odpowiedniej ilości pojazdów pozwalających na jej wykonanie                w terminach określonych w harmonogramie i w godz. od 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2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 Poza tymi godzinami odbiór odpadów jest niedozwolo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ind w:left="539" w:hanging="539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17)</w:t>
        <w:tab/>
        <w:t>Przedmiot zamówienia posiada kod CPV: 90.51.10.00-5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ługi wywozu odpadów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851" w:leader="none"/>
        </w:tabs>
        <w:ind w:left="567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0.51.20.00-9 – usługi transportu odpadów.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ojemników w zabudowie jednorodzinnej i wielorodzinnej (szt.)</w:t>
      </w:r>
    </w:p>
    <w:p>
      <w:pPr>
        <w:pStyle w:val="Normal"/>
        <w:jc w:val="right"/>
        <w:rPr/>
      </w:pPr>
      <w:r>
        <w:rPr/>
        <w:t>Tabela 1</w:t>
      </w:r>
    </w:p>
    <w:tbl>
      <w:tblPr>
        <w:tblW w:w="1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4"/>
        <w:gridCol w:w="1508"/>
        <w:gridCol w:w="1842"/>
        <w:gridCol w:w="1562"/>
        <w:gridCol w:w="1556"/>
        <w:gridCol w:w="1134"/>
        <w:gridCol w:w="1185"/>
        <w:gridCol w:w="1090"/>
        <w:gridCol w:w="1134"/>
        <w:gridCol w:w="1134"/>
        <w:gridCol w:w="2127"/>
      </w:tblGrid>
      <w:tr>
        <w:trPr>
          <w:tblHeader w:val="true"/>
          <w:trHeight w:val="554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anica Sołectwa (miejscowość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budowa jednorodzi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jemni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 l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budowa wielorodzi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jemni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A 1100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budowa kolonijna</w:t>
            </w:r>
          </w:p>
        </w:tc>
        <w:tc>
          <w:tcPr>
            <w:tcW w:w="66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lektywna zbiórka</w:t>
            </w:r>
          </w:p>
        </w:tc>
      </w:tr>
      <w:tr>
        <w:trPr>
          <w:tblHeader w:val="true"/>
          <w:trHeight w:val="87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posesj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jemn. 120 l 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worzywa sztuczn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degradowal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jemników/worki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esal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sal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A, 82, 83, 85, 86, 86A,86C, 87, 87A, 89, 9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ywa sztu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1x 1,5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ło – 1x 1,5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– 1x 1,1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 w czterech kolorach 120l  *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jki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Łęgut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ęguty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 w czterech kolorach 120l  *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gucki Młyn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 w czterech kolorach 120l  *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kajny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ymy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ywa sztu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1x 2,5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ło – 1x 1,5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– 1x 1,1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 w czterech kolorach 120l  *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kwierki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 w czterech kolorach 120l  * 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łużki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żk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A,1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 w czterech kolorach 120l  * </w:t>
            </w:r>
          </w:p>
        </w:tc>
      </w:tr>
      <w:tr>
        <w:trPr>
          <w:trHeight w:val="1144" w:hRule="atLeast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ietrzwałd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trzwałd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lina Pasłęki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zewna 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śna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ąkowa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na 9, 13/1, 13/2, 22,  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. Jakuba 10, 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ywa sztucz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1x 2,5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1x 1,5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ło – 2x 1,5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pier – 1x 1,1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ywa sztuczne – siat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uzowy Piec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owy Pie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>
          <w:trHeight w:val="85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owy Młyn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onit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nity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Gietrzwałdzka: 18/1 18/2, 20, 22, 24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Olsztyńska: 28, 30, 33, 37, 40, 41, 41/1, 41/2, 42, 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Worki w czterech kolorach 120l 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ypy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adamin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daminy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inek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rwółki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wółk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uń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Śródka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k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eń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maryn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yn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a,10b,10c,10d, 23D, 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ynki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pat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t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c,30, 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ek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ęglit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glit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Łajs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js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, 9/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łowo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yt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yt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 65, 66, 67, 67A, 67D, 68, 71, 71A, 72, 73, 77,78,78a,78m78n 8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yny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/1,7/2, 8/1,8/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Młyn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ąbruk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ąbru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oś. Hermanówk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godowa 13, 15, 21, 30/1 30/2, 44, 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ziorna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śna 16, 17,  29, 31, 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rzewiowa 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lna 3,1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iomkowa 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tasia Aleja 5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. Huberta 1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Żurawinowa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ło –  1x 1,1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ywa sztu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x 2,5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apier – 1x 1,1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Worki w czterech kolorach 120l  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a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eszew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szew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- Oś. Ceram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a 5, 7, 9, 11, 13, 15, 17, 19, 25,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A , 30, 32, 33, 40, 55, 55A, 56, 57, 57A,74,74A,76, 77, 77A, 79, 80, 81, 8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rzywa sztucz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 </w:t>
            </w:r>
            <w:r>
              <w:rPr>
                <w:sz w:val="20"/>
              </w:rPr>
              <w:t>1 x 2,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- siat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 </w:t>
            </w:r>
            <w:r>
              <w:rPr>
                <w:sz w:val="20"/>
              </w:rPr>
              <w:t>1x 1,1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kł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 x 1,5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>
          <w:trHeight w:val="78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iny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96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terki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erk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Łupstych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pstyc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8A, 49, 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glad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lad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zozowa 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ódleśna 6, 9, 11, 16, 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Żurawia 17, 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3C, 35, 35A, 36, 36A,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4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po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4-worki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po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4-wor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-po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4-wor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4-worki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b/>
          <w:sz w:val="22"/>
          <w:szCs w:val="22"/>
        </w:rPr>
        <w:t>Worki w czterech kolorach 120l  (tworzywa sztuczne, szkło, papier, odpady biodegradowalne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ykaz pojemników dla nieruchomości niezamieszkałych (szt.)</w:t>
      </w:r>
    </w:p>
    <w:p>
      <w:pPr>
        <w:pStyle w:val="Normal"/>
        <w:jc w:val="right"/>
        <w:rPr/>
      </w:pPr>
      <w:r>
        <w:rPr/>
        <w:t>Tabela 2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4"/>
        <w:gridCol w:w="1508"/>
        <w:gridCol w:w="1842"/>
        <w:gridCol w:w="1562"/>
        <w:gridCol w:w="1255"/>
        <w:gridCol w:w="1020"/>
        <w:gridCol w:w="1134"/>
        <w:gridCol w:w="1134"/>
        <w:gridCol w:w="2240"/>
      </w:tblGrid>
      <w:tr>
        <w:trPr>
          <w:tblHeader w:val="true"/>
          <w:trHeight w:val="554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anica Sołectwa (miejscowość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jemni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 l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jemni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A 1100  </w:t>
            </w:r>
          </w:p>
        </w:tc>
        <w:tc>
          <w:tcPr>
            <w:tcW w:w="67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lektywna zbiórka</w:t>
            </w:r>
          </w:p>
        </w:tc>
      </w:tr>
      <w:tr>
        <w:trPr>
          <w:tblHeader w:val="true"/>
          <w:trHeight w:val="87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worzywa sztuczn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biodegradowaln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jemników/worki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esal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sal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jki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Łęgut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gut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gucki Młyn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kajny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ymy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kwierki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łużki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żk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ietrzwałd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trzwałd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uzowy Piec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owy Pie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>
          <w:trHeight w:val="66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owy Młyn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onit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nity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Worki w czterech kolorach 120l 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ypy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adamin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daminy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inek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rwółki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wółk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uń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Śródka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k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eń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maryn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yn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ynki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pat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t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ek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ęglit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glit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Łajs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js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łowo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yt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yt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yny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Młyn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ąbruk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ąbru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>
          <w:trHeight w:val="48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a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eszew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szew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>
          <w:trHeight w:val="78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iny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terki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erk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Łupstych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pstyc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glad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lad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w czterech kolorach 120l  *</w:t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b/>
          <w:sz w:val="22"/>
          <w:szCs w:val="22"/>
        </w:rPr>
        <w:t>Worki w czterech kolorach 120l  (tworzywa sztuczne, szkło, papier, odpady biodegradowalne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koszy ulicznych rozmieszczonych na  terenie Gminy Gietrzwał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>Tabela nr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111" w:type="dxa"/>
        <w:jc w:val="left"/>
        <w:tblInd w:w="4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ejscowoś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loś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Gietrzwał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Unieszew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Nater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Bies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ząbru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Rapa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Podlej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Naglad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Wory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Łajs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Dłuż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ojemników do odbioru odpadów komunalnych zmieszanych w zabudowie indywidualnej rekreacji (szt.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Tabela nr 4.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897"/>
        <w:gridCol w:w="2268"/>
        <w:gridCol w:w="241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 / Miejsce ustawienia pojem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zmiesza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pojemników 1100 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ktywna zbiórka  ilość zestawów zbiorczych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budowa letniskowa wokół Jeziora Naterskieg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ATERKI </w:t>
            </w:r>
            <w:r>
              <w:rPr/>
              <w:t>/ wschodni brzeg Jez. Nate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ZĄBRUK </w:t>
            </w:r>
            <w:r>
              <w:rPr/>
              <w:t>/ zachodni brzeg Jez. Nate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budowa letniskowa nad Jeziorem Wulpińskim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IŁ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budowa letniskowa wokół Jeziora Giłwa (Rentyńskiego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NTYNY</w:t>
            </w:r>
            <w:r>
              <w:rPr/>
              <w:t xml:space="preserve"> / kompleks działek przy drodze powiat. przed rze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NTYNY</w:t>
            </w:r>
            <w:r>
              <w:rPr/>
              <w:t xml:space="preserve"> / działki w zwartej zabudowie w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ORYTY </w:t>
            </w:r>
            <w:r>
              <w:rPr/>
              <w:t>/ Al. Gietrzwałd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ORYTY / </w:t>
            </w:r>
            <w:r>
              <w:rPr/>
              <w:t>polana nad jezi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ORYTY / </w:t>
            </w:r>
            <w:r>
              <w:rPr/>
              <w:t>polana nad jezi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IETRZWAŁD</w:t>
            </w:r>
            <w:r>
              <w:rPr/>
              <w:t xml:space="preserve"> / za oczyszczalni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budowa letniskow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d Jeziorem Pieniążek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ŁUŻ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budowa letniskow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d Jeziorem Guzowy Piec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ZOWY PI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budowa letniskow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d Jeziorem Parwółk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RWÓŁKI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ojemników do odbioru wyselekcjonowanego popiołu w zabudowie wielorodzinnej (szt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Tabela nr 5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  <w:gridCol w:w="1980"/>
        <w:gridCol w:w="1800"/>
      </w:tblGrid>
      <w:tr>
        <w:trPr>
          <w:tblHeader w:val="true"/>
          <w:trHeight w:val="5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 / Miejsce ustawienia pojem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</w:t>
            </w:r>
          </w:p>
        </w:tc>
      </w:tr>
      <w:tr>
        <w:trPr>
          <w:trHeight w:val="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ąbru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s. Hermanówka/ </w:t>
            </w:r>
            <w:r>
              <w:rPr/>
              <w:t>koło bloków mieszkaniowych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dmin</dc:creator>
  <dc:description/>
  <cp:keywords/>
  <dc:language>en-US</dc:language>
  <cp:lastModifiedBy>admin</cp:lastModifiedBy>
  <cp:lastPrinted>2013-04-09T09:35:00Z</cp:lastPrinted>
  <dcterms:modified xsi:type="dcterms:W3CDTF">2013-04-10T12:15:00Z</dcterms:modified>
  <cp:revision>24</cp:revision>
  <dc:subject/>
  <dc:title/>
</cp:coreProperties>
</file>